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487080"/>
                          <a:chOff x="0" y="0"/>
                          <a:chExt cx="697176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1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8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= 5,8 c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7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2056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3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62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53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38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4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6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6,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3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8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10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3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10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2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6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4289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3,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8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71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= 66 m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8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4571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4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4571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,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9428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48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9428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2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4289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4289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47pt" coordorigin="0,0" coordsize="10979,14940">
                <v:rect id="shape_0" stroked="f" o:allowincell="f" style="position:absolute;left:0;top:1;width:1097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1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8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7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0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= 5,8 c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0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7,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0;width:32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3,8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62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33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38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4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33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63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6,6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33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3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8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67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39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37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67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3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2,8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63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2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9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169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3,5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35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35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4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5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01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= 66 m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8,8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3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01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4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7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01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,6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7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935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48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2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935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2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9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169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3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9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169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= 5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9:00Z</dcterms:created>
  <dc:creator>Patera</dc:creator>
  <dc:description/>
  <cp:keywords/>
  <dc:language>en-US</dc:language>
  <cp:lastModifiedBy>Patera</cp:lastModifiedBy>
  <cp:lastPrinted>2013-04-26T11:42:00Z</cp:lastPrinted>
  <dcterms:modified xsi:type="dcterms:W3CDTF">2013-04-26T10:09:00Z</dcterms:modified>
  <cp:revision>2</cp:revision>
  <dc:subject/>
  <dc:title> </dc:title>
</cp:coreProperties>
</file>